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Є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, відповідно до ст. ст.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6350226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2152507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41349762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9879421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974924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904496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1204032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25424520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799221607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        </w:t>
        <w:tab/>
        <w:t xml:space="preserve">      Іван ФЕДОРОВ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20-12-14T12:48:00Z</cp:lastPrinted>
  <dcterms:modified xsi:type="dcterms:W3CDTF">2021-09-09T07:25:00Z</dcterms:modified>
  <cp:revision>119</cp:revision>
  <dc:subject/>
  <dc:title>Типова форма рішення</dc:title>
</cp:coreProperties>
</file>